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del w:id="0" w:author="Другой автор" w:date="2005-09-21T16:38:00Z">
        <w:r>
          <w:rPr>
            <w:rFonts w:cs="Arial" w:ascii="Arial" w:hAnsi="Arial"/>
            <w:i/>
            <w:color w:val="0000FF"/>
          </w:rPr>
          <w:delText>Кто из прославленных героев древности превзошел мужеством Минина и Пожарского? Петр Великий посетил могилу Минина и воздал должное праху сего великого мужа, назвав его освободителем Руси. В то злосчастное время, когда вероломные поляки вторглись в пределы российского государства и даже завладели самим Кремлем, когда все старания освободить страну от этого позорного ига оставались тщетными и все силы были скованы успехами иноземных насильников, тогда Козьма Минин возымел великое намерение спасти Отечество на самом краю гибели. Он преодолел все препятствия, пожертвовал всем своим достоянием на общее благо, могучим призывом своего сердца поднял упавший дух своих сограждан, с живостью изобразил им бедствия Отечества и своим неотразимым примером воспламенил во всех мужественную жажду освобождения. Быстро стали стекаться пожертвования, все охотно жертвовали всем, вплоть до одежды, чтобы только поскорее противопоставить наглому врагу свое войско. Тогда снова подняла свою голову поникшая Русь, сыны ее проснулись после долгого оцепенения, со всех сторон стали собираться воины, чтобы пасть славной смертью за Отечество, и во главе этого бесстрашного воинства Минин поставил Пожарского. Дмитрий Пожарский, еще покрытый ранами, которые он незадолго перед тем получил в бою с поляками и мятежниками, забыл свою немощь, подавил свои телесные страдания силою своего геройского духа, встал во главе сограждан, которые со всех сторон стеклись в его войско, двинулся на Москву, побил врага, вырвал из его окровавленных рук свое несчастное Отечество…» Так мыслил Мартос, преступая к работе над памятником.</w:delText>
        </w:r>
      </w:del>
      <w:r>
        <w:rPr>
          <w:rFonts w:cs="Arial" w:ascii="Arial" w:hAnsi="Arial"/>
          <w:color w:val="000000"/>
          <w:sz w:val="18"/>
          <w:szCs w:val="18"/>
        </w:rPr>
        <w:drawing>
          <wp:inline distT="0" distB="0" distL="0" distR="0">
            <wp:extent cx="4352925" cy="6095365"/>
            <wp:effectExtent l="0" t="0" r="0" b="0"/>
            <wp:docPr id="1" name="minim_pojar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m_pojarsk2" descr=""/>
                    <pic:cNvPicPr>
                      <a:picLocks noChangeAspect="1" noChangeArrowheads="1"/>
                    </pic:cNvPicPr>
                  </pic:nvPicPr>
                  <pic:blipFill>
                    <a:blip r:embed="rId2"/>
                    <a:srcRect l="-8" t="-6" r="-8" b="-6"/>
                    <a:stretch>
                      <a:fillRect/>
                    </a:stretch>
                  </pic:blipFill>
                  <pic:spPr bwMode="auto">
                    <a:xfrm>
                      <a:off x="0" y="0"/>
                      <a:ext cx="4352925" cy="609536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u w:val="single"/>
        </w:rPr>
        <w:t>Памятник Минину и Пожарскому</w:t>
      </w:r>
      <w:r>
        <w:rPr>
          <w:rFonts w:cs="Arial" w:ascii="Arial" w:hAnsi="Arial"/>
          <w:sz w:val="18"/>
          <w:szCs w:val="18"/>
        </w:rPr>
        <w:t xml:space="preserve">  </w:t>
      </w:r>
      <w:r>
        <w:rPr>
          <w:rFonts w:cs="Arial" w:ascii="Arial" w:hAnsi="Arial"/>
          <w:i/>
        </w:rPr>
        <w:t xml:space="preserve"> </w:t>
      </w:r>
      <w:ins w:id="1" w:author="Пользователь" w:date="2005-09-21T16:38:00Z">
        <w:r>
          <w:rPr>
            <w:rFonts w:cs="Arial" w:ascii="Arial" w:hAnsi="Arial"/>
            <w:i/>
          </w:rPr>
          <w:t xml:space="preserve"> был первым памятником в Москве, поставленным не в честь государя, а в честь народных героев. Вот так, по словам современника, описывает памятник в своей программе сам автор - Иван Петрович Мартос:&lt;Греки и римляне, равно как в науках и художествах, так и успехами оружия, воздвигали своим мужам памятники и, передав потомству их подвиги в величественных изображениях, тем самым увековечили и собственную славу. И наше Отечество воздвигает немало памятников таким редкостным мужам, таким бессмертным героям, чья любовь к Отечеству повергла бы в изумление Рим и Грецию. </w:t>
          <w:br/>
          <w:t xml:space="preserve">     И когда в 1803г. возник вопрос о сборе пожертвований на памятник Минину и Пожарскому, Мартос сразу же приступил к работе над созданием памятника. </w:t>
          <w:br/>
          <w:t>     Инициаторами установки памятника были члены передового Вольного общества любителей словесности, наук и художеств. Это же общество предложило во главе композиции будущего памятника поставить народного героя Кузьму Минина.</w:t>
        </w:r>
      </w:ins>
      <w:r>
        <w:rPr>
          <w:rFonts w:cs="Arial" w:ascii="Arial" w:hAnsi="Arial"/>
          <w:i/>
        </w:rPr>
        <w:t xml:space="preserve"> </w:t>
      </w:r>
    </w:p>
    <w:p>
      <w:pPr>
        <w:pStyle w:val="Normal"/>
        <w:rPr>
          <w:rFonts w:ascii="Arial" w:hAnsi="Arial" w:cs="Arial"/>
        </w:rPr>
      </w:pPr>
      <w:r>
        <w:rPr>
          <w:rFonts w:eastAsia="Arial" w:cs="Arial" w:ascii="Arial" w:hAnsi="Arial"/>
        </w:rPr>
        <w:t xml:space="preserve">    </w:t>
      </w:r>
      <w:r>
        <w:rPr>
          <w:rFonts w:cs="Arial" w:ascii="Arial" w:hAnsi="Arial"/>
        </w:rPr>
        <w:t>Кто из прославленных героев древности превзошел мужеством Минина и Пожарского? Петр Великий посетил могилу Минина и воздал должное праху сего великого мужа, назвав его освободителем Руси. В то злосчастное время, когда вероломные поляки вторглись в пределы российского государства и даже завладели самим Кремлем, когда все старания освободить страну от этого позорного ига оставались тщетными и все силы были скованы успехами иноземных насильников, тогда Козьма Минин возымел великое намерение спасти Отечество на самом краю гибели. Он преодолел все препятствия, пожертвовал всем своим достоянием на общее благо, могучим призывом своего сердца поднял упавший дух своих сограждан, с живостью изобразил им бедствия Отечества и своим неотразимым примером воспламенил во всех мужественную жажду освобождения. Быстро стали стекаться пожертвования, все охотно жертвовали всем, вплоть до одежды, чтобы только поскорее противопоставить наглому врагу свое войско. Тогда снова подняла свою голову поникшая Русь, сыны ее проснулись после долгого оцепенения, со всех сторон стали собираться воины, чтобы пасть славной смертью за Отечество, и во главе этого бесстрашного воинства Минин поставил Пожарского. Дмитрий Пожарский, еще покрытый ранами, которые он незадолго перед тем получил в бою с поляками и мятежниками, забыл свою немощь, подавил свои телесные страдания силою своего геройского духа, встал во главе сограждан, которые со всех сторон стеклись в его войско, двинулся на Москву, побил врага, вырвал из его окровавленных рук свое несчастное Отечество…» Так мыслил Мартос, преступая к работе над памятником.</w:t>
      </w:r>
    </w:p>
    <w:p>
      <w:pPr>
        <w:pStyle w:val="Normal"/>
        <w:rPr/>
      </w:pPr>
      <w:r>
        <w:rPr>
          <w:rFonts w:eastAsia="Arial" w:cs="Arial" w:ascii="Arial" w:hAnsi="Arial"/>
        </w:rPr>
        <w:t xml:space="preserve">     </w:t>
      </w:r>
      <w:r>
        <w:rPr>
          <w:rFonts w:cs="Arial" w:ascii="Arial" w:hAnsi="Arial"/>
        </w:rPr>
        <w:t xml:space="preserve">Посмотрим, как же выполнен первый проект. </w:t>
        <w:br/>
        <w:t xml:space="preserve">     На строгом прямоугольном постаменте изображены стоящие фигуры Минина и Пожарского. Минин в подпоясанном хитоне, в плаще, вытянув левую руку, указывает на Москву. Пожарский в хитоне, в сильно развивающемся плаще, в римском шлеме, высоко подняв щит, в бурном движении устремляется в перед, демонстрируя свою готовность к битве с врагами. Композиционно объединяет обе фигуры меч, который держат герои. В этой композиции Минин более спокоен и статичен, чем Пожарский, фигура которого наклонена вперед в динамичном порыве. Развевающийся за спиной плащ подчеркивает движение. На постаменте помещен барельеф, изображающий нижегородцев, « приносящих отечеству свое имение». С правой стороны мужчины сгибаются под тяжестью приношений, слева коленопреклоненные женщины, жертвующие украшения. На другом барельефе, помещенном на задней стороне постамента, изображена сцена победы князя Пожарского над врагом. </w:t>
        <w:br/>
        <w:t xml:space="preserve">     Несмотря на резкое отличие данного проекта от окончательного варианта, в нем уже наметились основные моменты решения общего замысла. Хотя фигура Минина решена здесь статично, но в композиции ему отведена главная роль, роль призывающего на подвиг. Обе фигуры связаны между собой, как и в окончательном проекте. Эта связь была сразу подмечена, и в прессе подчеркивалось, что «меч соединяет группу и показывает единство великих чувствований и намерений». Идея общности всех слоев населения, когда дело идет от спасения Родины, была в то время особенно близка передовой части общества, и Мартос отразил её в своей композиции.       </w:t>
        <w:br/>
        <w:t xml:space="preserve">     Темы барельефов сохраняются и в последующем проекте, но, как мы увидим, дальше расстановка фигур будет иной. Здесь композиция еще загромождена лишними персонажами, не объединена общим действием. Важно отметить, что барельеф с приношениями нижегородцев помещен именно на лицевой стороне, а барельеф, посвященный Пожарскому, - на задней. Этим Мартос подчеркнул не только значение Минина, но и роль в освобождении Москвы. В последующих решениях сохраняется и первоначальная форма пьедестала. </w:t>
        <w:br/>
        <w:t xml:space="preserve">   Второго мая 1808г. дается указание президента Академии художеств «о сочинение нескольких проектов для монумента, коим дворянство и граждане Нижегородской губернии желают ознаменовать подвиги гражданина Козьмы Минина и боярина князя Пожарского и представить в непродолжительном времени». Конкурсу привлекаются скульпторы Мартос, Прокофьев, Демут-Малиновский, Пиминов-старший, архитекторы Томон и Михайлов.       </w:t>
        <w:br/>
        <w:t xml:space="preserve">     В ноябре1808г. был утвержден проект Мартоса, так как «…гений Мартоса всех щасливее, и по изящнейшему произведению своему всех превосходнее, изобразил памятник Спасителям России». </w:t>
        <w:br/>
        <w:t xml:space="preserve">    Создание малой модели началось в 1812г., «в то время, когда предлежала великая работа - вновь спасать отечество подобно тому, как Минин и Пожарский ровно за двести лет тому назад спасали Россию». Естественно, что работа над созданием памятника продвигалась относительно медленно, и лишь в 1815г. была завершена большая модель, выставленная Мартосом для публичного обозрения.  </w:t>
        <w:br/>
        <w:t xml:space="preserve">     Чрезвычайным событием явилась перевозка памятника водным путем из Петербурга, где он отливался, в Москву через Нижний Новгород, длившаяся с 21 мая по 6 сентября 1817г. Для перегрузки памятника на несколько дней была сделана остановка в Нижнем Новгороде. По этому поводу в журнале «Сын Отечества» писали: «Никакое перо не может изобразить, в какое восхищение приведены были как нижегородские, так и всего тамошнего края жители появлением на тамошних водах столь знаменитого памятника… граждане нижегородские обоего пола и всех возрастов с утра до ночи съезжались к судам зреть сей знаменитый по предмету, искусству и величине своей памятник».      </w:t>
        <w:br/>
        <w:t xml:space="preserve">     До февраля шли работы по установке памятника, и наконец 20 февраля 1818г. памятник был торжественно открыт. Все газеты и журналы освещали это событие. </w:t>
        <w:br/>
        <w:t xml:space="preserve">     Гремела музыка, парадным маршем проходили гвардейские войска. Не только крыши прилегающих зданий, но даже Кремлёвские стены были усеяны людьми. Общий энтузиазм и торжественность открытия памятника объясняются не только темой, созвучной общему патриотическому настроению, но и мастерством скульптора, сумевшего воплотить это настроение в образах своих героев.       </w:t>
        <w:br/>
        <w:t xml:space="preserve">     Памятник был установлен посредине Красной площади лицом к Кремлю и несколько приближен к торговым рядам, ставшим его фоном (в 1931г. памятник был передвинут к собору Василия Блаженного).       </w:t>
        <w:br/>
        <w:t xml:space="preserve">     В своем окончательном варианте памятник стал насыщеннее в идейном отношении и яснее и строже композиционно. </w:t>
        <w:br/>
        <w:t xml:space="preserve">     Фигура Минина безраздельно господствует в композиции. Навсегда запоминается его призывный жест. Рука, вскинутая вверх, не только призывает Пожарского, она как бы обращена ко всему народу, поднимает его на борьбу. Мужественное лицо хотя и напоминает своими чертами лицо Зевса, но подстриженная в скобку волосы придают ему характер русского крестьянина. Хитон, обшитый по краю узором, напоминает русскую рубаху. Энергично вылепленный торс и широкий шаг придают всей фигуре Минина силу и уверенность. Пожарский, ещё не оправившийся от ран, сидит на ложе. Его фигура в античном одеянии несколько нерешительна, она вообще менее удалась Мартосу, но основное движение выражено ясно: он откликнулся на призыв Минина. В одной руке Пожарский держит щит с изображеунием Спаса, а другая положена на меч, протянутый Мининым. Как и в гравюре, меч является центром композиции и связывает обе фигуры, символически станавливая их единство.</w:t>
      </w:r>
    </w:p>
    <w:p>
      <w:pPr>
        <w:pStyle w:val="Normal"/>
        <w:rPr>
          <w:rFonts w:ascii="Arial" w:hAnsi="Arial" w:cs="Arial"/>
        </w:rPr>
      </w:pPr>
      <w:r>
        <w:rPr>
          <w:rFonts w:eastAsia="Arial" w:cs="Arial" w:ascii="Arial" w:hAnsi="Arial"/>
        </w:rPr>
        <w:t xml:space="preserve">          </w:t>
      </w:r>
      <w:r>
        <w:rPr>
          <w:rFonts w:cs="Arial" w:ascii="Arial" w:hAnsi="Arial"/>
        </w:rPr>
        <w:t>Центром барельефа являются пожертвования, сложенные на земле. Над барельефом надпись: «Гражданину Минину и князю Пожарскому благодарная Россия лета 1818г.». На другой стороне постамента барельеф посвящен победе Пожарского над врагами. Барельеф также разделен на две части – на одной изображены русские войны, спокойные и мужественные, во главе с Пожарским, конь которого топчет врага, на другой – группа поляков бежит, с ужасом оглядываясь на победителей.</w:t>
      </w:r>
    </w:p>
    <w:p>
      <w:pPr>
        <w:pStyle w:val="Normal"/>
        <w:rPr>
          <w:rFonts w:ascii="Arial" w:hAnsi="Arial" w:cs="Arial"/>
          <w:i/>
          <w:i/>
        </w:rPr>
      </w:pPr>
      <w:r>
        <w:rPr>
          <w:rFonts w:eastAsia="Arial" w:cs="Arial" w:ascii="Arial" w:hAnsi="Arial"/>
          <w:i/>
        </w:rPr>
        <w:t xml:space="preserve">           </w:t>
      </w:r>
      <w:r>
        <w:rPr>
          <w:rFonts w:cs="Arial" w:ascii="Arial" w:hAnsi="Arial"/>
          <w:i/>
        </w:rPr>
        <w:t>     </w:t>
      </w:r>
      <w:r>
        <w:rPr>
          <w:rFonts w:cs="Arial" w:ascii="Arial" w:hAnsi="Arial"/>
          <w:i/>
        </w:rPr>
        <w:t>Памятник Минину и Пожарскому принадлежит к тем произведениям, которые при осмотре их с разных точек зрения постепенно раскрывают свой идейный смысл. Ещё издали четко вырисовывается силуэт памятника, и первое на что мы обращаем внимание, - это высоко поднятая рука Минина, его призывной жест. Когда мы подходим ближе, перед нами встает во весь рост мужественная фигура Минина, который призывает Пожарского подняться с ложа и возглавить ополчение. Устремленным вперед взволнованным взглядом и движением руки, берущей меч, Пожарский как бы откликается на призыв. Если обойти памятник с другой стороны, то можно видеть, что Пожарский опираясь рукой на щит, как бы приподнимается на встречу Минина. С задней стороны отчетливо видны скрещенные на мече руки Минина и Пожарского символизирующие крепкое единство обоих героев. Таким образом, превосходное композиционное решение всей группы делает её выразительной с любой точки зрени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33:00Z</dcterms:created>
  <dc:creator>Пользователь</dc:creator>
  <dc:description/>
  <cp:keywords/>
  <dc:language>en-US</dc:language>
  <cp:lastModifiedBy>Пользователь</cp:lastModifiedBy>
  <cp:lastPrinted>2005-09-23T14:59:00Z</cp:lastPrinted>
  <dcterms:modified xsi:type="dcterms:W3CDTF">2005-10-14T05:30:00Z</dcterms:modified>
  <cp:revision>22</cp:revision>
  <dc:subject/>
  <dc:title>                            Памятник Минину и Пожарскому был первым памятником в Москве, поставленным не в честь государя, а в честь народных героев</dc:title>
</cp:coreProperties>
</file>