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ЫЙ МЕТОДИЧЕСКИЙ ЦЕНТР г. ГАЛ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П Р О Е К Т</w:t>
      </w:r>
      <w:r>
        <w:rPr>
          <w:sz w:val="40"/>
        </w:rPr>
        <w:t xml:space="preserve">  </w:t>
      </w:r>
      <w:r>
        <w:rPr>
          <w:rFonts w:cs="Arial" w:ascii="Arial" w:hAnsi="Arial"/>
          <w:i/>
          <w:iCs/>
          <w:sz w:val="40"/>
        </w:rPr>
        <w:t>«КАБИНЕТ – 2004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</w:rPr>
        <w:t>ЦЕЛЬ ПРОЕКТА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здание материально-технических и организационно-методических условий для повышения качества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1.  Целевое использование возможностей методического центра, отработка механизмов, формы и содержания его деятельности; поиск адекватных способов управления методическими службами в образовательных учреждениях. </w:t>
      </w:r>
    </w:p>
    <w:p>
      <w:pPr>
        <w:pStyle w:val="2"/>
        <w:ind w:left="0" w:firstLine="360"/>
        <w:rPr/>
      </w:pPr>
      <w:r>
        <w:rPr/>
        <w:t>2. Формирование электронного банка данных о требованиях к современным классным комнатам и кабинетам, соответствии кабинетов школ города Галича этим требованиям и необходимым их дооборудовании.</w:t>
      </w:r>
    </w:p>
    <w:p>
      <w:pPr>
        <w:pStyle w:val="3"/>
        <w:rPr/>
      </w:pPr>
      <w:r>
        <w:rPr/>
        <w:t>3.  Организация и отработка взаимодействия образовательных учреждений и их социальных партнеров в создании кабинетов современного типа (в том числе профильных) и их совместном использовании в рамках единого образовательного пространства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rPr/>
      </w:pPr>
      <w:r>
        <w:rPr/>
        <w:t>Мотивация педагогов к повышению квалификации, использованию средств обучения современного вида, в том числе информационно-коммуникативны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Отработка системы паспортизации кабинетов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реализации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ц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бования к учебным кабинетам </w:t>
            </w:r>
          </w:p>
          <w:p>
            <w:pPr>
              <w:pStyle w:val="Normal"/>
              <w:rPr/>
            </w:pPr>
            <w:r>
              <w:rPr/>
              <w:t>и классным комната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ормативные документы;</w:t>
            </w:r>
          </w:p>
          <w:p>
            <w:pPr>
              <w:pStyle w:val="Normal"/>
              <w:rPr/>
            </w:pPr>
            <w:r>
              <w:rPr/>
              <w:t>создать собственную нормативно-правовую баз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ой техники и наглядных средств обучения для общеобразовательной школ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еречень учебного оборудования, необходимый для реализации стандартов по всем предметам, создать собственный перечен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до сведения учителей, заведующих предметными кабинетами, администрации шко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творческую группу, распределить задания для проведения реальной ревизии кабине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всех участников проекта информационными материала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сведения об обеспеченности образовательных учреждений учебным оборудованием согласно имеющихся перечн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ревизии учебных кабинетов в образовательных учреждения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азу данных по кабинетам в образовательном пространстве горо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образовательного простран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развития материально-технической базы образовательного пространства горо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кабине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окументацию учебного кабинета, структуру паспорта учебного кабине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учебного кабине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ить паспорт учебному кабинету, соответствующему образовательным стандарта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меющихся ресурсов в кабинет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глашение между образовательными учреждениями об использовании учеб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вопр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директорами школ с целью заключения договоров о совместном использовании некоторых материально-технических ресурс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финансирования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ок оборудования, необходимого для  ОУ в первую очеред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ивация к использованию кабин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работу педагога в кабинет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аттестации педагог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обеспечении кабинета литературой, оборудованием, мебелью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использования кабине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использования учебных кабинетов,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ПРОЦЕССУАЛЬНОЕ ОПИСАНИЕ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12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jc w:val="center"/>
              <w:rPr/>
            </w:pPr>
            <w:r>
              <w:rPr/>
              <w:t>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Изучение нормативных документов и требований к учебным кабинетам и формирование базы данны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ind w:left="71" w:firstLine="289"/>
              <w:rPr/>
            </w:pPr>
            <w:r>
              <w:rPr/>
              <w:t>Изучение материалов о требованиях к учебным кабине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ind w:left="71" w:firstLine="289"/>
              <w:rPr/>
            </w:pPr>
            <w:r>
              <w:rPr/>
              <w:t>Изучение перечня учебного оборудования для кабин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ind w:left="71" w:firstLine="289"/>
              <w:rPr/>
            </w:pPr>
            <w:r>
              <w:rPr/>
              <w:t>Создание творческой групп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ind w:left="71" w:firstLine="289"/>
              <w:rPr/>
            </w:pPr>
            <w:r>
              <w:rPr/>
              <w:t>Разработка примерного Положения об учебном каби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72" w:hanging="0"/>
              <w:rPr/>
            </w:pPr>
            <w:r>
              <w:rPr/>
              <w:t xml:space="preserve">     </w:t>
            </w:r>
            <w:r>
              <w:rPr/>
              <w:t>5.   Обсуждение предложений по программе развития материально-технической базы образовательного пространства.</w:t>
            </w:r>
          </w:p>
          <w:p>
            <w:pPr>
              <w:pStyle w:val="TextBodyIndent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Разработка  структуры паспорта учебного каби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 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 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ворческ.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.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анк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ГорОО о создании группы и проведении ревизии кабинетов в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б учебном кабинете в ОУ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>1-2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спользование материально-технических ресурсов образователь-ного простра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Проведение реальной ревизии учебных кабинетов и классных комнат в О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" w:firstLine="288"/>
              <w:rPr/>
            </w:pPr>
            <w:r>
              <w:rPr/>
              <w:t>2. Подготовка презентации одного- двух 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Разработка проектов соглашений и догов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4. Разработка программы использования материально-технических ресурсов образовательного простра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72" w:hanging="0"/>
              <w:rPr/>
            </w:pPr>
            <w:r>
              <w:rPr/>
              <w:t xml:space="preserve">     </w:t>
            </w:r>
            <w:r>
              <w:rPr/>
              <w:t>5. Проведение совещания с директорами школ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6.  Организация обмена эксклюзивным оборудованием между образовательными учреждениями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ind w:left="72" w:firstLine="288"/>
              <w:rPr/>
            </w:pPr>
            <w:r>
              <w:rPr/>
              <w:t>Подготовка проекта соглашения о взаимном использовании имеющихся материально-технических средст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ind w:left="72" w:firstLine="288"/>
              <w:rPr/>
            </w:pPr>
            <w:r>
              <w:rPr/>
              <w:t>Составление плана-графика использования учеб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9. Изменение функциональных обязанностей методиста по аудио-видеофон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.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. груп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ворческ. групп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М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М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и дефектные ведо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ная прези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нки соглашений и догов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использования материально-технически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ание соглашения о взаимном использовании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об использовании.</w:t>
            </w:r>
          </w:p>
          <w:p>
            <w:pPr>
              <w:pStyle w:val="Normal"/>
              <w:rPr/>
            </w:pPr>
            <w:r>
              <w:rPr/>
              <w:t>Перечень эксклюзив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-граф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Этап анализа и  выработки плана дальнейшей работы по паспортизации кабин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Мотивация педагогов к повышению квалификации, использованию средств обучения современного вида, в т.ч.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Организация постоянного действующего семинара для заведующих учебными кабин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firstLine="288"/>
              <w:rPr/>
            </w:pPr>
            <w:r>
              <w:rPr/>
              <w:t>Проверка эффективности использования кабинета.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2" w:hanging="360"/>
              <w:rPr/>
            </w:pPr>
            <w:r>
              <w:rPr/>
              <w:t xml:space="preserve">      </w:t>
            </w:r>
            <w:r>
              <w:rPr/>
              <w:t>4.   Отработка механизмов целевого использования возможностей методическ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дминс.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. школ</w:t>
            </w:r>
          </w:p>
          <w:p>
            <w:pPr>
              <w:pStyle w:val="Normal"/>
              <w:jc w:val="center"/>
              <w:rPr/>
            </w:pPr>
            <w:r>
              <w:rPr/>
              <w:t>М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мотре-конкурсе учебных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ка и план проведения инструктивно-методических семин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овые процед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шения и догово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03:00Z</dcterms:created>
  <dc:creator>ммц</dc:creator>
  <dc:description/>
  <dc:language>en-US</dc:language>
  <cp:lastModifiedBy>Городской отдел образования г.Галич</cp:lastModifiedBy>
  <cp:lastPrinted>2004-08-20T14:22:00Z</cp:lastPrinted>
  <dcterms:modified xsi:type="dcterms:W3CDTF">2004-08-20T10:23:00Z</dcterms:modified>
  <cp:revision>8</cp:revision>
  <dc:subject/>
  <dc:title>МУНИЦИПАЛЬНЫЙ МЕТОДИЧЕСКИЙ ЦЕНТР г</dc:title>
</cp:coreProperties>
</file>